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440"/>
      </w:tblGrid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л.60 лет СССР д. 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ИНФОРМАЦИЯ ПО ВАШЕМУ ДОМУ</w:t>
            </w:r>
          </w:p>
        </w:tc>
      </w:tr>
      <w:tr>
        <w:trPr>
          <w:trHeight w:val="79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 период с октября 2014 г по декабрь 2024 г</w:t>
            </w:r>
          </w:p>
        </w:tc>
      </w:tr>
      <w:tr>
        <w:trPr>
          <w:trHeight w:val="57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НАЧИСЛЕНО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82768,33</w:t>
            </w:r>
          </w:p>
        </w:tc>
      </w:tr>
      <w:tr>
        <w:trPr>
          <w:trHeight w:val="93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ОПЛАЧЕНО СОБСТВЕННИК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46424,58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ОСТУПИЛИ % от размещения средств на депозит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7304,54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писана со спецсчета комиссия банка по данным Регоператора РБ (сент2014)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,00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ованы средства спецсчета на аванс по работам по капитальному ремонту инженерных систем ХВС и ГВС МКД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7737,33</w:t>
            </w:r>
          </w:p>
        </w:tc>
      </w:tr>
      <w:tr>
        <w:trPr>
          <w:trHeight w:val="1335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ИТОГО ОСТАТОК НА СПЕЦСЧЕТЕ на 01.01.202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5391,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50:00Z</dcterms:created>
  <dc:creator>Бухгалтер</dc:creator>
  <dc:description/>
  <cp:keywords/>
  <dc:language>en-US</dc:language>
  <cp:lastModifiedBy>.</cp:lastModifiedBy>
  <dcterms:modified xsi:type="dcterms:W3CDTF">2025-01-17T09:50:00Z</dcterms:modified>
  <cp:revision>2</cp:revision>
  <dc:subject/>
  <dc:title/>
</cp:coreProperties>
</file>