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57" w:after="15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важаемые собственники многоквартирного жилого дома!</w:t>
      </w:r>
    </w:p>
    <w:p>
      <w:pPr>
        <w:pStyle w:val="Style14"/>
        <w:shd w:fill="FFFFFF" w:val="clear"/>
        <w:spacing w:before="157" w:after="157"/>
        <w:rPr/>
      </w:pPr>
      <w:r>
        <w:rPr/>
        <w:t> </w:t>
      </w:r>
    </w:p>
    <w:p>
      <w:pPr>
        <w:pStyle w:val="Style14"/>
        <w:shd w:fill="FFFFFF" w:val="clear"/>
        <w:spacing w:before="157" w:after="157"/>
        <w:jc w:val="both"/>
        <w:rPr/>
      </w:pPr>
      <w:r>
        <w:rPr/>
        <w:t xml:space="preserve">                 </w:t>
      </w:r>
      <w:r>
        <w:rPr/>
        <w:t>В соответствии со статьей 39 Жилищного кодекса РФ, статьями 7 и 12 Федерального Закона (ФЗ)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23.08.2010 № 646 «О принципах формирования органами исполнительной власти субъектов РФ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», приказом Министерства регионального развития РФ от 02.09.2010 № 394 «Об утверждении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».  </w:t>
      </w:r>
    </w:p>
    <w:p>
      <w:pPr>
        <w:pStyle w:val="Style14"/>
        <w:shd w:fill="FFFFFF" w:val="clear"/>
        <w:spacing w:before="157" w:after="157"/>
        <w:jc w:val="both"/>
        <w:rPr/>
      </w:pPr>
      <w:r>
        <w:rPr/>
        <w:t>Обязательные мероприятия по энергосбережению и повышению энергетической эффективности установлены в отношении систем отопления, горячего водоснабжения, электроснабжения, дверных и оконных конструкций, относящихся к общему имуществу многоквартирных домов. Собственники помещений в многоквартирном доме </w:t>
      </w:r>
      <w:r>
        <w:rPr>
          <w:rStyle w:val="StrongEmphasis"/>
        </w:rPr>
        <w:t>обязаны</w:t>
      </w:r>
      <w:r>
        <w:rPr/>
        <w:t> нести расходы на проведение указанных мероприятий.</w:t>
      </w:r>
    </w:p>
    <w:p>
      <w:pPr>
        <w:pStyle w:val="Style14"/>
        <w:shd w:fill="FFFFFF" w:val="clear"/>
        <w:spacing w:before="157" w:after="157"/>
        <w:rPr/>
      </w:pPr>
      <w:r>
        <w:rPr/>
        <w:t> </w:t>
      </w:r>
    </w:p>
    <w:p>
      <w:pPr>
        <w:pStyle w:val="Style14"/>
        <w:shd w:fill="FFFFFF" w:val="clear"/>
        <w:spacing w:before="157" w:after="157"/>
        <w:jc w:val="both"/>
        <w:rPr>
          <w:sz w:val="28"/>
          <w:szCs w:val="28"/>
        </w:rPr>
      </w:pPr>
      <w:r>
        <w:rPr>
          <w:rStyle w:val="StrongEmphasis"/>
        </w:rPr>
        <w:t xml:space="preserve">           </w:t>
      </w:r>
      <w:r>
        <w:rPr>
          <w:rStyle w:val="StrongEmphasis"/>
        </w:rPr>
        <w:t>Внимание! </w:t>
      </w:r>
      <w:r>
        <w:rPr>
          <w:rStyle w:val="Emphasis"/>
          <w:b/>
          <w:bCs/>
          <w:i w:val="false"/>
        </w:rPr>
        <w:t xml:space="preserve"> ООО Управляющая Компания «Авдон»</w:t>
      </w:r>
      <w:r>
        <w:rPr>
          <w:rStyle w:val="Emphasis"/>
          <w:b/>
          <w:bCs/>
        </w:rPr>
        <w:t xml:space="preserve"> </w:t>
      </w:r>
      <w:r>
        <w:rPr>
          <w:rStyle w:val="Emphasis"/>
        </w:rPr>
        <w:t> </w:t>
      </w:r>
      <w:r>
        <w:rPr/>
        <w:t>в соответствии с требованием статьи 12 ч.7 ФЗ «Об энергосбережении и о повышении энергетической эффективности» от 23.11.2009 № 261-ФЗ</w:t>
      </w:r>
      <w:r>
        <w:rPr>
          <w:rStyle w:val="StrongEmphasis"/>
        </w:rPr>
        <w:t> </w:t>
      </w:r>
      <w:r>
        <w:rPr>
          <w:rStyle w:val="StrongEmphasis"/>
          <w:sz w:val="28"/>
          <w:szCs w:val="28"/>
        </w:rPr>
        <w:t>разработала предложения о мероприятиях по энергосбережению и повышению энергетической эффективности по Вашему многоквартирному дому на 2024 год. Решение о выборе мероприятий и источниках их финансирования собственники многоквартирного дома принимают, руководствуясь ст. 44 - 48 Жилищного кодекса РФ, на общем собрании и оформляют протоколом. Копию протокола необходимо предоставить управляющей компании для выполнения работ по выбранным мероприятиям.</w:t>
      </w:r>
    </w:p>
    <w:p>
      <w:pPr>
        <w:pStyle w:val="Style14"/>
        <w:shd w:fill="FFFFFF" w:val="clear"/>
        <w:spacing w:before="157" w:after="157"/>
        <w:jc w:val="both"/>
        <w:rPr/>
      </w:pPr>
      <w:r>
        <w:rPr/>
        <w:t>Мероприятия, указанные в Перечне, не являются обязательными в отношении многоквартирных домов, признанных аварийными и не оборудованных централизованными коммунальными ресурсами.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157" w:after="157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157" w:after="15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ЕРЕЧЕНЬ</w:t>
      </w:r>
    </w:p>
    <w:p>
      <w:pPr>
        <w:pStyle w:val="Style14"/>
        <w:shd w:fill="FFFFFF" w:val="clear"/>
        <w:spacing w:before="157" w:after="157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мероприятий для многоквартирных домов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</w:t>
      </w:r>
    </w:p>
    <w:p>
      <w:pPr>
        <w:pStyle w:val="Style14"/>
        <w:shd w:fill="FFFFFF" w:val="clear"/>
        <w:spacing w:before="157" w:after="157"/>
        <w:jc w:val="center"/>
        <w:rPr/>
      </w:pPr>
      <w:r>
        <w:rPr>
          <w:rStyle w:val="StrongEmphasis"/>
          <w:sz w:val="22"/>
          <w:szCs w:val="22"/>
        </w:rPr>
        <w:t>на 2025 год</w:t>
      </w:r>
    </w:p>
    <w:tbl>
      <w:tblPr>
        <w:tblW w:w="1529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703"/>
        <w:gridCol w:w="3062"/>
        <w:gridCol w:w="3085"/>
        <w:gridCol w:w="89"/>
        <w:gridCol w:w="96"/>
        <w:gridCol w:w="1918"/>
        <w:gridCol w:w="3756"/>
      </w:tblGrid>
      <w:tr>
        <w:trPr>
          <w:trHeight w:val="406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4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технологии, оборудование и материалы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  исполнители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406" w:hRule="atLeast"/>
        </w:trPr>
        <w:tc>
          <w:tcPr>
            <w:tcW w:w="152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I. Перечень основных (обязательных) мероприятий в отношении общего имущества в многоквартирном доме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Система отопления</w:t>
            </w:r>
          </w:p>
        </w:tc>
      </w:tr>
      <w:tr>
        <w:trPr>
          <w:trHeight w:val="838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  системы  отопления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рациональное использование тепловой  энергии;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экономия потребления  тепловой  энергии в системе отопления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выпускные клапаны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 организация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864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  отопления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рациональное использование тепловой  энергии; 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  потребления </w:t>
              <w:br/>
              <w:t>тепловой  энергии в системе  отопления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  машины и  реагенты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Выполнение работ по изоляции, либо ремонт изоляции  трубопроводов системы отопления в подвальных  помещениях  с  применением энергоэффек-тивных материалов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;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  тепловой  энергии в системе  отопления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  теплоизоляционные материалы в виде скорлуп  и цилиндров 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 организация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тверждении  решением ОСС в составе платы за текущий ремонт общего имущества МКД  расходов на выполнение работ.</w:t>
            </w:r>
          </w:p>
        </w:tc>
      </w:tr>
      <w:tr>
        <w:trPr>
          <w:trHeight w:val="864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ллективных  (общедомовых) приборов </w:t>
              <w:br/>
              <w:t>учета используемой  тепловой  энергии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еспечение учета используемых энергетических ресурсов;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ффективное и  рациональное использование энергетического ресурса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  тепловой энергии, внесенный в государственный реестр средств измерений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ая организация, управляющая  организация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, либо  при утверждении  решением ОСС выполнение капитального ремонта – установка узла учета тепловой энергии в МКД  за счет взносов на капитальный ремонт 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157" w:after="157"/>
              <w:jc w:val="center"/>
              <w:rPr>
                <w:rStyle w:val="StrongEmphasis"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157" w:after="15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u w:val="single"/>
              </w:rPr>
              <w:t>Система горячего водоснабжения</w:t>
            </w:r>
          </w:p>
        </w:tc>
      </w:tr>
      <w:tr>
        <w:trPr>
          <w:trHeight w:val="1047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ГВС в подвальных  помещениях с применением энергоэффективных материалов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  потребления </w:t>
              <w:br/>
              <w:t>тепловой энергии и  воды в  системе ГВС </w:t>
            </w:r>
          </w:p>
        </w:tc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  теплоизоляционные материалы в виде скорлуп и цилиндров 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 организация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ллективных  (общедомовых) приборов  учета используемой  воды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обеспечение учета используемых энергетических ресурсов;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эффективное и рациональное использование энергетического ресурса</w:t>
            </w:r>
          </w:p>
        </w:tc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  измерений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ая организация, управляющая  организация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тверждении  решением ОСС в составе платы за текущий ремонт общего имущества МКД  расходов на выполнение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Система электроснабжения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  электроэнергии;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  освещения </w:t>
            </w:r>
          </w:p>
        </w:tc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 организация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943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  коллективных </w:t>
              <w:br/>
              <w:t>(общедомовых) приборов учета потребляемой  электрической энергии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еспечение учета  используемых энергетических ресурсов; 2)  эффективное и рациональное использование энергетического ресурса</w:t>
            </w:r>
          </w:p>
        </w:tc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электрической энергии, внесенный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й реестр средств  измерений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ая  организация, управляющая  организация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Дверные и оконные конструкции</w:t>
            </w:r>
          </w:p>
        </w:tc>
      </w:tr>
      <w:tr>
        <w:trPr>
          <w:trHeight w:val="1759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втоматического закрывания дверей в подъезды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снижение утечек тепла через двери подъездов; 2) рациональное использование тепловой энергии;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силение безопасности</w:t>
              <w:br/>
              <w:t>жителей</w:t>
            </w:r>
          </w:p>
        </w:tc>
        <w:tc>
          <w:tcPr>
            <w:tcW w:w="3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дверные доводчики и  др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 организация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  уплотнение  оконных  блоков в подъездах/замена деревянных окон на окна ПВХ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  оконные блоки;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рациональное использование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  энергии</w:t>
            </w:r>
          </w:p>
        </w:tc>
        <w:tc>
          <w:tcPr>
            <w:tcW w:w="3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и, полиуретановая пена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/ окна ПВХ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 организация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</w:tbl>
    <w:p>
      <w:pPr>
        <w:pStyle w:val="Style14"/>
        <w:shd w:fill="FFFFFF" w:val="clear"/>
        <w:spacing w:before="157" w:after="157"/>
        <w:rPr/>
      </w:pPr>
      <w:r>
        <w:rPr/>
        <w:t> </w:t>
      </w:r>
    </w:p>
    <w:tbl>
      <w:tblPr>
        <w:tblW w:w="1529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8"/>
        <w:gridCol w:w="2800"/>
        <w:gridCol w:w="18"/>
        <w:gridCol w:w="3173"/>
        <w:gridCol w:w="106"/>
        <w:gridCol w:w="2994"/>
        <w:gridCol w:w="289"/>
        <w:gridCol w:w="1338"/>
        <w:gridCol w:w="289"/>
        <w:gridCol w:w="3664"/>
      </w:tblGrid>
      <w:tr>
        <w:trPr>
          <w:trHeight w:val="209" w:hRule="atLeast"/>
        </w:trPr>
        <w:tc>
          <w:tcPr>
            <w:tcW w:w="152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II. Перечень дополнительных мероприятий в отношении общего имущества в многоквартирном доме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Система отопления</w:t>
            </w:r>
          </w:p>
        </w:tc>
      </w:tr>
      <w:tr>
        <w:trPr>
          <w:trHeight w:val="146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</w:t>
              <w:br/>
              <w:t>арматуры  системы отопления </w:t>
            </w:r>
          </w:p>
        </w:tc>
        <w:tc>
          <w:tcPr>
            <w:tcW w:w="3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  эксплуатации</w:t>
              <w:br/>
              <w:t>трубопроводов;</w:t>
              <w:br/>
              <w:t>2) Снижение утечек воды; </w:t>
              <w:br/>
              <w:t>3) Снижение числа  аварий; </w:t>
              <w:br/>
              <w:t>4) Рациональное использование тепловой энергии;</w:t>
              <w:br/>
              <w:t>5) Экономия потребления тепловой энергии в системе отопления 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</w:t>
              <w:br/>
              <w:t>трубопроводы, арматура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</w:t>
              <w:br/>
              <w:t>организация </w:t>
            </w:r>
          </w:p>
        </w:tc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Система горячего водоснабжения</w:t>
            </w:r>
          </w:p>
        </w:tc>
      </w:tr>
      <w:tr>
        <w:trPr>
          <w:trHeight w:val="1466" w:hRule="atLeast"/>
        </w:trPr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</w:t>
              <w:br/>
              <w:t>арматуры системы ГВС </w:t>
            </w:r>
          </w:p>
        </w:tc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</w:t>
              <w:br/>
              <w:t>трубопроводов;</w:t>
              <w:br/>
              <w:t>2) Снижение утечек воды; </w:t>
              <w:br/>
              <w:t>3) Снижение числа аварий; </w:t>
              <w:br/>
              <w:t>4) Рациональное использование тепловой</w:t>
              <w:br/>
              <w:t>энергии и воды; </w:t>
              <w:br/>
              <w:t>5) Экономия потребления тепловой энергии и воды в системе ГВС </w:t>
            </w:r>
          </w:p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</w:t>
              <w:br/>
              <w:t>трубопроводы, арматура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</w:t>
              <w:br/>
              <w:t>организация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тверждении  решением ОСС в составе платы за текущий ремонт общего имущества МКД  расходов на выполнение работ</w:t>
            </w:r>
          </w:p>
          <w:p>
            <w:pPr>
              <w:pStyle w:val="Style14"/>
              <w:spacing w:before="157" w:after="1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Система холодного водоснабжения</w:t>
            </w:r>
          </w:p>
        </w:tc>
      </w:tr>
      <w:tr>
        <w:trPr>
          <w:trHeight w:val="1257" w:hRule="atLeast"/>
        </w:trPr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  трубопроводов и</w:t>
              <w:br/>
              <w:t>арматуры системы ХВС </w:t>
            </w:r>
          </w:p>
        </w:tc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</w:t>
              <w:br/>
              <w:t>трубопроводов;</w:t>
              <w:br/>
              <w:t>2) Снижение утечек воды; </w:t>
              <w:br/>
              <w:t>3) Снижение числа аварий; </w:t>
              <w:br/>
              <w:t>4) Рациональное использование воды; </w:t>
              <w:br/>
              <w:t>5) Экономия потребления воды в системе ХВС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</w:t>
              <w:br/>
              <w:t>трубопроводы, арматура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</w:t>
              <w:br/>
              <w:t>организация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тверждении  решением ОСС в составе платы за текущий ремонт общего имущества МКД  расходов на выполнение работ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Система электроснабжения</w:t>
            </w:r>
          </w:p>
        </w:tc>
      </w:tr>
      <w:tr>
        <w:trPr>
          <w:trHeight w:val="903" w:hRule="atLeast"/>
        </w:trPr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  для </w:t>
              <w:br/>
              <w:t>автоматического освещения </w:t>
              <w:br/>
              <w:t>помещений в местах общего </w:t>
              <w:br/>
              <w:t>пользования </w:t>
            </w:r>
          </w:p>
        </w:tc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 </w:t>
              <w:br/>
              <w:t>освещенности; </w:t>
              <w:br/>
              <w:t>2) Экономия электроэнергии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</w:t>
              <w:br/>
              <w:t>организация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877" w:hRule="atLeast"/>
        </w:trPr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</w:t>
              <w:br/>
              <w:t>включения (выключения)</w:t>
              <w:br/>
              <w:t>внутридомового освещения,</w:t>
              <w:br/>
              <w:t>реагирующих на движение (звук)</w:t>
            </w:r>
          </w:p>
        </w:tc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</w:t>
              <w:br/>
              <w:t>(выключения) внутридомового </w:t>
              <w:br/>
              <w:t>освещения, реагирующие на движение (звук)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</w:t>
              <w:br/>
              <w:t>организация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Дверные и оконные конструкции</w:t>
            </w:r>
          </w:p>
        </w:tc>
      </w:tr>
      <w:tr>
        <w:trPr>
          <w:trHeight w:val="733" w:hRule="atLeast"/>
        </w:trPr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</w:t>
              <w:br/>
              <w:t>пленок на окна в подъездах </w:t>
            </w:r>
          </w:p>
        </w:tc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; </w:t>
              <w:br/>
              <w:t>2) Рациональное использование тепловой</w:t>
              <w:br/>
              <w:t>энергии </w:t>
            </w:r>
          </w:p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 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</w:t>
              <w:br/>
              <w:t>организация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Стеновые конструкции</w:t>
            </w:r>
          </w:p>
        </w:tc>
      </w:tr>
      <w:tr>
        <w:trPr>
          <w:trHeight w:val="1152" w:hRule="atLeast"/>
        </w:trPr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толка подвала</w:t>
            </w:r>
          </w:p>
        </w:tc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или промерзания потолка технического подвала; </w:t>
              <w:br/>
              <w:t>2) Рациональное использование тепловой</w:t>
              <w:br/>
              <w:t>энергии;</w:t>
              <w:br/>
              <w:t>3) Увеличение срока службы строительных конструкций 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 </w:t>
              <w:br/>
              <w:t>материалы и др.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</w:t>
              <w:br/>
              <w:t>организация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1152" w:hRule="atLeast"/>
        </w:trPr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 </w:t>
            </w:r>
          </w:p>
        </w:tc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, охлаждения или</w:t>
              <w:br/>
              <w:t>промерзания пола технического чердака; </w:t>
              <w:br/>
              <w:t>2) Рациональное использование тепловой</w:t>
              <w:br/>
              <w:t>энергии;</w:t>
              <w:br/>
              <w:t>3) Увеличение срока службы строительных  конструкций 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  пароизоляционные </w:t>
              <w:br/>
              <w:t>материалы и др.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</w:t>
              <w:br/>
              <w:t>организация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1047" w:hRule="atLeast"/>
        </w:trPr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  кровли</w:t>
            </w:r>
          </w:p>
        </w:tc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я чердачных конструкций;</w:t>
              <w:br/>
              <w:t>2) Рациональное использование тепловой</w:t>
              <w:br/>
              <w:t>энергии;</w:t>
              <w:br/>
              <w:t>3) Увеличение срока  службы чердачных</w:t>
              <w:br/>
              <w:t>конструкций 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 "По профнастилу" или "Инверсная  кровля";  </w:t>
              <w:br/>
              <w:t>Тепло-, водо- и пароизоляционные </w:t>
              <w:br/>
              <w:t>материалы и др.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</w:t>
              <w:br/>
              <w:t>организация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тверждении  решением ОСС в составе платы за текущий ремонт общего имущества МКД  расходов на выполнение работ</w:t>
            </w:r>
          </w:p>
        </w:tc>
      </w:tr>
      <w:tr>
        <w:trPr>
          <w:trHeight w:val="1257" w:hRule="atLeast"/>
        </w:trPr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межпанельных и</w:t>
              <w:br/>
              <w:t>компенсационных швов</w:t>
            </w:r>
          </w:p>
        </w:tc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сквозняков, протечек, </w:t>
              <w:br/>
              <w:t>промерзания, продувания, образования</w:t>
              <w:br/>
              <w:t>грибков;</w:t>
              <w:br/>
              <w:t>2) Рациональное использование тепловой</w:t>
              <w:br/>
              <w:t>энергии;</w:t>
              <w:br/>
              <w:t>3) Увеличение срока службы стеновых </w:t>
              <w:br/>
              <w:t>конструкций 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"Теплый шов"; Герметик,</w:t>
              <w:br/>
              <w:t>теплоизоляционные прокладки, мастика</w:t>
              <w:br/>
              <w:t>и др.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</w:t>
              <w:br/>
              <w:t>организация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943" w:hRule="atLeast"/>
        </w:trPr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 </w:t>
            </w:r>
          </w:p>
        </w:tc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; </w:t>
              <w:br/>
              <w:t>2) Рациональное использование тепловой</w:t>
              <w:br/>
              <w:t>энергии;</w:t>
              <w:br/>
              <w:t>3) Увеличение срока  службы стеновых </w:t>
              <w:br/>
              <w:t>конструкций 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  "Вентилируемый  фасад"; Реечные направляющие, изоляционные </w:t>
              <w:br/>
              <w:t>материалы, защитный слой, обшивка и др.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</w:t>
              <w:br/>
              <w:t>организация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</w:tbl>
    <w:p>
      <w:pPr>
        <w:pStyle w:val="Style14"/>
        <w:shd w:fill="FFFFFF" w:val="clear"/>
        <w:spacing w:before="157" w:after="157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hd w:fill="FFFFFF" w:val="clear"/>
        <w:spacing w:before="157" w:after="157"/>
        <w:rPr/>
      </w:pPr>
      <w:r>
        <w:rPr/>
        <w:t> </w:t>
      </w:r>
    </w:p>
    <w:tbl>
      <w:tblPr>
        <w:tblW w:w="1529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828"/>
        <w:gridCol w:w="3299"/>
        <w:gridCol w:w="3299"/>
        <w:gridCol w:w="1571"/>
        <w:gridCol w:w="3670"/>
      </w:tblGrid>
      <w:tr>
        <w:trPr>
          <w:trHeight w:val="209" w:hRule="atLeast"/>
        </w:trPr>
        <w:tc>
          <w:tcPr>
            <w:tcW w:w="15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III. Перечень мероприятий в отношении помещений </w:t>
            </w:r>
            <w:r>
              <w:rPr>
                <w:rStyle w:val="StrongEmphasis"/>
                <w:sz w:val="22"/>
                <w:szCs w:val="22"/>
                <w:u w:val="single"/>
              </w:rPr>
              <w:t>индивидуального пользования</w:t>
            </w:r>
            <w:r>
              <w:rPr>
                <w:rStyle w:val="StrongEmphasis"/>
                <w:sz w:val="22"/>
                <w:szCs w:val="22"/>
              </w:rPr>
              <w:t xml:space="preserve"> (в квартирах) в многоквартирном доме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Система горячего и холодного водоснабжения</w:t>
            </w:r>
          </w:p>
        </w:tc>
      </w:tr>
      <w:tr>
        <w:trPr>
          <w:trHeight w:val="733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 экономичные модели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; </w:t>
              <w:br/>
              <w:t>2) Рациональное использование воды; </w:t>
              <w:br/>
              <w:t>3) Экономия потребления воды в системе ХВС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Управляющая  </w:t>
              <w:br/>
              <w:t>организация/ Прочая организация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Платная услуга </w:t>
            </w:r>
          </w:p>
        </w:tc>
      </w:tr>
      <w:tr>
        <w:trPr>
          <w:trHeight w:val="733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  душевых головок или замена на экономичные </w:t>
              <w:br/>
              <w:t>модели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; </w:t>
              <w:br/>
              <w:t>2) Рациональное использование воды; </w:t>
              <w:br/>
              <w:t>3) Экономия потребления воды в системе ХВС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 </w:t>
              <w:br/>
              <w:t>организация/ Прочая организация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услуга 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Система электроснабжения</w:t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</w:t>
              <w:br/>
              <w:t>энергоэффективные лампы 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; </w:t>
              <w:br/>
              <w:t>2) Улучшение качества освещения 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 </w:t>
              <w:br/>
              <w:t>организация/ Прочая организация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услуга 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Система вентиляции</w:t>
            </w:r>
          </w:p>
        </w:tc>
      </w:tr>
      <w:tr>
        <w:trPr>
          <w:trHeight w:val="733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установка  воздушных </w:t>
              <w:br/>
              <w:t>заслонок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1) Ликвидация утечек тепла через систему </w:t>
              <w:br/>
              <w:t>вентиляции; </w:t>
              <w:br/>
              <w:t>2) Рациональное использование тепловой энергии 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заслонки с регулированием </w:t>
              <w:br/>
              <w:t>проходного сечения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 </w:t>
              <w:br/>
              <w:t>организация/ Прочая организация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услуга 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Дверные и оконные конструкции</w:t>
            </w:r>
          </w:p>
        </w:tc>
      </w:tr>
      <w:tr>
        <w:trPr>
          <w:trHeight w:val="733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</w:t>
              <w:br/>
              <w:t>пленок на окна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; </w:t>
              <w:br/>
              <w:t>2) Рациональное использование тепловой</w:t>
              <w:br/>
              <w:t>энергии 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 </w:t>
              <w:br/>
              <w:t>организация/ Прочая организация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услуга </w:t>
            </w:r>
          </w:p>
        </w:tc>
      </w:tr>
      <w:tr>
        <w:trPr>
          <w:trHeight w:val="733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; </w:t>
              <w:br/>
              <w:t>2) Рациональное использование тепловой</w:t>
              <w:br/>
              <w:t>энергии 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  стекла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 </w:t>
              <w:br/>
              <w:t>организация/ Прочая организация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услуга </w:t>
            </w:r>
          </w:p>
        </w:tc>
      </w:tr>
      <w:tr>
        <w:trPr>
          <w:trHeight w:val="733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</w:t>
              <w:br/>
              <w:t>оконные блоки;</w:t>
              <w:br/>
              <w:t>2) Рациональное использование тепловой</w:t>
              <w:br/>
              <w:t>энергии 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 и др.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 </w:t>
              <w:br/>
              <w:t>организация/ Прочая организация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услуга </w:t>
            </w:r>
          </w:p>
        </w:tc>
      </w:tr>
      <w:tr>
        <w:trPr>
          <w:trHeight w:val="1152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 </w:t>
              <w:br/>
              <w:t>блоков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</w:t>
              <w:br/>
              <w:t>оконные и балконные блоки;</w:t>
              <w:br/>
              <w:t>2) Рациональное использование тепловой</w:t>
              <w:br/>
              <w:t>энергии;</w:t>
              <w:br/>
              <w:t>3) Увеличение срока службы окон и балконных двере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 </w:t>
              <w:br/>
              <w:t>организация/ Прочая организация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услуга </w:t>
            </w:r>
          </w:p>
        </w:tc>
      </w:tr>
      <w:tr>
        <w:trPr>
          <w:trHeight w:val="1257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;</w:t>
              <w:br/>
              <w:t>2) Повышение термического сопротивления оконных конструкций;</w:t>
              <w:br/>
              <w:t>3) Увеличение срока службы окон и </w:t>
              <w:br/>
              <w:t>балконных двере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и алюминиевые  конструкци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 </w:t>
              <w:br/>
              <w:t>организация/ Прочая организация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Платная услуга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ООО Управляющая Компания «Авдон»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334D55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link">
    <w:name w:val="feed-lin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7:00Z</dcterms:created>
  <dc:creator>Buhgalter</dc:creator>
  <dc:description/>
  <cp:keywords/>
  <dc:language>en-US</dc:language>
  <cp:lastModifiedBy>glavbuh</cp:lastModifiedBy>
  <cp:lastPrinted>2025-01-22T15:41:00Z</cp:lastPrinted>
  <dcterms:modified xsi:type="dcterms:W3CDTF">2025-01-22T10:41:00Z</dcterms:modified>
  <cp:revision>8</cp:revision>
  <dc:subject/>
  <dc:title>ИНФОРМАЦИЯ </dc:title>
</cp:coreProperties>
</file>